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2.2dhz.cnq22.2dhz.cn/xiazai/44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